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правовые документы, регламентирующ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тание обучающихся в общеобразовательных организац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становление Главного государственного санитарного врача РФ </w:t>
        <w:br/>
        <w:t>от 23 июля 2008 г. № 45  «Об утверждении СанПиН 2.4.5.2409-08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татья 37 Федерального закона от 29 декабря 2012 г. № 273-ФЗ </w:t>
        <w:br/>
        <w:t>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татья 9 «Обеспечение питанием и вещевым имуществом» Закона Республики Мордовия  от 8 августа 2013 года № 53-З  «Об образовании в Республике Мордов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Правительства Республики Мордовия </w:t>
        <w:br/>
        <w:t>от 2 марта 2015 г. № 108 «Об утверждении Положения о порядке расходования и учета финансовых средств на предоставление субвенций из республиканского бюджета Республики Мордовия бюджетам муниципальных районов и городского округа Саранск на осуществление государственного полномоч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атья 10. «Нормативы для предоставления субвенций из республиканского бюджета Республики Мордовия»  Закона Республики Мордовия от 26 декабря 2016 г. № 94-З «О республиканском бюджете Республики Мордовия на 2017 год и на плановый период 2018 и 2019 год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6. Постановление Правительства Республики Мордовия от 28 декабря 2004 г. № 478 «О мерах по реализации Закона Республики Мордовия </w:t>
        <w:br/>
        <w:t>«О мерах социальной поддержки отдельных категорий населения, проживающего в Республике Мордов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ры социальной поддержки обучающихся из малоимущих семе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личина  прожиточного минимума в Республике Мордо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br/>
        <w:t xml:space="preserve">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квартал 2017 года, согласн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остановлению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авительства Республики Мордовия 20 июля 2017 г. № 417, составляет на душу населения 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441 руб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на детей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714 рубл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17 году 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 xml:space="preserve">Законом Республики Мордовия  </w:t>
          <w:br/>
          <w:t>от 26 декабря 2016 г.  № 94-З «О республиканском бюджете Республики Мордовия на 2017 го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 xml:space="preserve"> предоставлены </w:t>
        </w:r>
      </w:hyperlink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 xml:space="preserve"> 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убвенции на реализацию государственных полномочий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.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61"/>
        <w:gridCol w:w="3402"/>
      </w:tblGrid>
      <w:tr>
        <w:trPr>
          <w:trHeight w:val="16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норматива (рублей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 в муниципальной общеобразовательной организации из малоимущей семьи, </w:t>
            </w:r>
            <w:r>
              <w:rPr>
                <w:rFonts w:cs="Times New Roman" w:ascii="Times New Roman" w:hAnsi="Times New Roman"/>
                <w:b/>
              </w:rPr>
              <w:t>не посещающий группу продленного д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 в муниципальной общеобразовательной организации из малоимущей семьи, </w:t>
            </w:r>
            <w:r>
              <w:rPr>
                <w:rFonts w:cs="Times New Roman" w:ascii="Times New Roman" w:hAnsi="Times New Roman"/>
                <w:b/>
              </w:rPr>
              <w:t>посещающий группу продленного дня</w:t>
            </w:r>
          </w:p>
        </w:tc>
      </w:tr>
      <w:tr>
        <w:trPr>
          <w:trHeight w:val="591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на питание в расчете на одного получателя </w:t>
            </w:r>
            <w:r>
              <w:rPr>
                <w:rFonts w:cs="Times New Roman" w:ascii="Times New Roman" w:hAnsi="Times New Roman"/>
                <w:b/>
              </w:rPr>
              <w:t>в год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50,7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2016 г. - 6203,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625,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в 2016 г. - 15 507,4)</w:t>
            </w:r>
          </w:p>
        </w:tc>
      </w:tr>
      <w:tr>
        <w:trPr>
          <w:trHeight w:val="938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на питание в расчете на одного получателя </w:t>
            </w:r>
            <w:r>
              <w:rPr>
                <w:rFonts w:cs="Times New Roman" w:ascii="Times New Roman" w:hAnsi="Times New Roman"/>
                <w:b/>
              </w:rPr>
              <w:t>в день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,6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2016 г. - 31,33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величение  на 6,3 рубля 16,7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,0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2016 г. - 78,32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величение  на 15,75 руб. 16,7%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basedOn w:val="Style13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4808670.0" TargetMode="External"/><Relationship Id="rId3" Type="http://schemas.openxmlformats.org/officeDocument/2006/relationships/hyperlink" Target="garantf1://8970059.0" TargetMode="External"/><Relationship Id="rId4" Type="http://schemas.openxmlformats.org/officeDocument/2006/relationships/hyperlink" Target="garantf1://8970059.10" TargetMode="External"/><Relationship Id="rId5" Type="http://schemas.openxmlformats.org/officeDocument/2006/relationships/hyperlink" Target="garantf1://8970059.1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10:00Z</dcterms:created>
  <dc:creator>agapkina</dc:creator>
  <dc:description/>
  <cp:keywords/>
  <dc:language>en-US</dc:language>
  <cp:lastModifiedBy>Курцева</cp:lastModifiedBy>
  <cp:lastPrinted>2017-02-01T09:58:00Z</cp:lastPrinted>
  <dcterms:modified xsi:type="dcterms:W3CDTF">2017-08-30T11:55:00Z</dcterms:modified>
  <cp:revision>374</cp:revision>
  <dc:subject/>
  <dc:title/>
</cp:coreProperties>
</file>